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eakfast and Desserts</w:t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727"/>
        <w:gridCol w:w="727"/>
        <w:gridCol w:w="727"/>
        <w:gridCol w:w="727"/>
        <w:gridCol w:w="836"/>
      </w:tblGrid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FRENCH TOAST W/ SAUSAG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HOTCAKES W/ SAUSAG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BISCUITS W/ SAUSAGE GRAVY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WESTERN OMLET PLATTER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3 CHEESE OMLET PLATTER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PLAIN BAGELS W/ CREAM CHEES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 xml:space="preserve">CINNAMON RAISIN BAGELS W/CR CHEESE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SAUSAGE BISCUIT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BACON EGG &amp; CHEESE BISCUIT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SAUSAGE EGG &amp; CHEESE BISCUIT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BACON EGG &amp; CHEESE ENGLISH MUFFIN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SAUSAGE EGG &amp; CHEESE ENGLISH MUFFIN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SAUSAGE EGG &amp; CHEESE ON TOAST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BACON EGG &amp; CHEESE ON TOAST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CHICKEN BISCUIT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BANANA NUT MUFFINS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BLUEBERRY MUFFINS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CHOCOLATE CHIP MUFFINS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APPLE PIE SLIC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SOUTHERN PECAN PIE SLIC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LEMON MERINGUE PIE SLIC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STRAWBERRY CHEESECAKE PIE SLIC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KEY LIME PIE SLIC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STRAWBERRY DELIT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CHOCOLATE CAKE W/ WHIPPED CREAM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BANANA PUDDING PARFAIT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PEACH COBBLER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JELLO ASST. FLAVORS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WAFFLE AND SAUSAGE SANDWICH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 xml:space="preserve">HAM EGG &amp; CHEESE CROISSSANT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SAUSAGE TWIN BISCUITS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 xml:space="preserve">FRENCH TOAST &amp; SAUSAGE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CHICKEN TWIN BISCUIT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SAUSAGE LINK BISCUIT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YOGURT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 xml:space="preserve">MILK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CEREAL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NESQUIK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82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unches and Dinner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AM AND CHEESE SANDWICH(WEDG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PIMENTO CHEESE SANDWIC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EGG SALAD SANDW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CHICKEN SALAD SANDW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HAM SALAD SANDW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TURKEY AND CHEESE SANDW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GRILLED CHICKEN SANDW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CHICKEN FILLET SANDW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FISH FILLET SANDW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CAJUN FISH FILLET SANDW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GIANT CHEESEBUR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GIANT BACON CHEESEBUR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SAUSAGE DO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TWIN CHILI DO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BQ PORK SANDW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AST BEEF S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TURKEY SUPREME S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ATBALL S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LOW-CARB CHICKEN WR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LOW-CARB STEAK WR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CHICKEN POT P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RED BEANS W/RICE &amp; SMOKED SAUS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CHICKEN TENDERS W/HONEY MUST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BQ CHICKEN W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TERIYAKI CHIKEN W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WINGS OF FI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CHIKEN WING SNAC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QUESADI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LASAGNA W/GARLIC BRE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SPAGHETTI W/ MEATBALLS &amp; GARLIC B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FRIED CHICKEN W/MAC &amp; CHSE &amp;GRN B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HAM DINNER W/MAC &amp; CHSE &amp; GRN B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BQ PORK W/BAKED BEANS &amp; CO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CHILI W/BEANS &amp; CORN BRE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CHEF SAL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RIDGEFORD CHILI CHEESE DO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UDDYS REUBEN ON RY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HAM &amp; CHEESE HOT POCK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CHICKEN MELT HOT POCK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CHEESEBURGER HOT POCK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3 CHSE CHKN QUESADILLA HOT POCK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DON MIGUEL MINI TAC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FAST CHOICE BBQ BIG RI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FAST CHOICE SUB W/ CHEE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FAST CHOICE SUB W/ PEPP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LANDSHIRE NIKE POOR BO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LANDSHIRE CNTRY FRIED STK SANDW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LANDSHIRE CHUCKWAG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DOUBLE PORK CHOP SANDW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MICHELINA’S NOODLES STROGANO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MICHELINA’S GLZD CHICK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MICHELINA’S CHICKEN FRIED 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MICHELINA’S PEPPER STEAK AND 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MICHELINA’S STK/M. POTATO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MINH PORK VEG EGG RO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EL MONT CHKN &amp; CHSE CHIMICHAN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EL MONT BEEF &amp; CHSE CHIMICHAN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EL MONT BEEF &amp; BEAN BURRI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EL MONT BEAN &amp; CHEESE BURRITO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TONY’S 5” SAUSAGE PIZ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TONY’S 5” PEPPERONI PIZ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TONY’S 5” SUPREME PIZZ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TONY’S 4 X 6 PIZ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STATE FAIR CORN DO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WHITE CASTLE HAMBURG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WHITE CASTLE CHEESEBURG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OLD FOOD MEN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9:04:00Z</dcterms:created>
  <dc:creator>MR</dc:creator>
  <dc:description/>
  <cp:keywords/>
  <dc:language>en-US</dc:language>
  <cp:lastModifiedBy>MR</cp:lastModifiedBy>
  <cp:lastPrinted>2006-03-13T11:37:00Z</cp:lastPrinted>
  <dcterms:modified xsi:type="dcterms:W3CDTF">2007-07-26T19:04:00Z</dcterms:modified>
  <cp:revision>2</cp:revision>
  <dc:subject/>
  <dc:title>FRENCH TOAST W/ SAUSAGE</dc:title>
</cp:coreProperties>
</file>