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CKTIME DISTRIBUTORS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ring Men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EAKFAST</w:t>
      </w:r>
    </w:p>
    <w:p>
      <w:pPr>
        <w:pStyle w:val="Normal"/>
        <w:rPr/>
      </w:pPr>
      <w:r>
        <w:rPr/>
        <w:t>MUFFINS,ASST. 6OZ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ARA LEE DANISH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AGELS AND CREAM CHEESE OR JELLY</w:t>
        <w:tab/>
        <w:tab/>
        <w:tab/>
        <w:tab/>
        <w:tab/>
      </w:r>
    </w:p>
    <w:p>
      <w:pPr>
        <w:pStyle w:val="Normal"/>
        <w:rPr/>
      </w:pPr>
      <w:r>
        <w:rPr/>
        <w:t>YOGURT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RESH FRUIT(SEASONAL)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SAUSAGE BISCUIT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UICES,15.9 OZ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RESH BREWED COFFEE 12CUP POT(INCLUDES ALL INCIDENTALS)</w:t>
        <w:tab/>
      </w:r>
    </w:p>
    <w:p>
      <w:pPr>
        <w:pStyle w:val="Normal"/>
        <w:rPr/>
      </w:pPr>
      <w:r>
        <w:rPr/>
        <w:t>HAM,EGG AND CHEESE CROISSANT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UNCHES AND DINN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SPIRAL SLICED HAM</w:t>
      </w:r>
      <w:r>
        <w:rPr/>
        <w:t>-</w:t>
      </w:r>
    </w:p>
    <w:p>
      <w:pPr>
        <w:pStyle w:val="Normal"/>
        <w:rPr/>
      </w:pPr>
      <w:r>
        <w:rPr/>
        <w:t>GREEN BEANS,MASHED POTATOES,BREAD,DRINK,BROWNI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BQ CHICKEN</w:t>
      </w:r>
      <w:r>
        <w:rPr/>
        <w:t>-BREASTS AND LEG QUARTERS,GREEN BEANS</w:t>
      </w:r>
    </w:p>
    <w:p>
      <w:pPr>
        <w:pStyle w:val="Normal"/>
        <w:rPr/>
      </w:pPr>
      <w:r>
        <w:rPr/>
        <w:t>MAC-N-CHZ,BREAD,DRINK,CHEESECAKE,LINEN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BAKED CHICKEN</w:t>
      </w:r>
      <w:r>
        <w:rPr/>
        <w:t xml:space="preserve"> ½,GREENBEANS,WILD RICE,ROLLS,DRINK,CHZCAK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ICKEN CORDON BLEAU</w:t>
      </w:r>
      <w:r>
        <w:rPr/>
        <w:t xml:space="preserve">-FRENCH STYLE GRN BEANS W/ALMOND    </w:t>
      </w:r>
    </w:p>
    <w:p>
      <w:pPr>
        <w:pStyle w:val="Normal"/>
        <w:rPr/>
      </w:pPr>
      <w:r>
        <w:rPr/>
        <w:t>SLIVERS,MASHED POTATOES,BREAD,CHEZCAKE,DESERT</w:t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RIED CHICKEN</w:t>
      </w:r>
      <w:r>
        <w:rPr/>
        <w:t>-GREEN BEANS,MAC-N-CHEESE,BREAD,DRINK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BQ SANDWICH</w:t>
      </w:r>
      <w:r>
        <w:rPr/>
        <w:t xml:space="preserve"> PLATE-FRIES OR CHIPS,BEANS,SLAW,DRINK</w:t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BQ DINNER PLATE</w:t>
      </w:r>
      <w:r>
        <w:rPr/>
        <w:t>-BAKED BEANS,SLAW,BREAD,PICKLES,DRINK</w:t>
        <w:tab/>
        <w:t xml:space="preserve">    </w:t>
        <w:tab/>
        <w:tab/>
        <w:t xml:space="preserve">                           CHZCAKE</w:t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SIDILLA</w:t>
      </w:r>
      <w:r>
        <w:rPr/>
        <w:t>-TORTS,SALSA,DRINK</w:t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  <w:tab/>
        <w:tab/>
        <w:t>ADD GUACAMOLE</w:t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ICKEN FILLET SANDWICHES</w:t>
      </w:r>
      <w:r>
        <w:rPr/>
        <w:t>-W/ BAKED FRIES &amp; SLAW</w:t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EEK SALAD-</w:t>
      </w:r>
      <w:r>
        <w:rPr/>
        <w:t xml:space="preserve">LETTUCE,TOMATOES,ROAST BEEF,HAM,FETA CHEESE     </w:t>
      </w:r>
    </w:p>
    <w:p>
      <w:pPr>
        <w:pStyle w:val="Normal"/>
        <w:rPr/>
      </w:pPr>
      <w:r>
        <w:rPr/>
        <w:tab/>
        <w:tab/>
        <w:t xml:space="preserve">     BLACK OLIVES, OIL AND VINEGAR DR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EF SALAD</w:t>
        <w:softHyphen/>
      </w:r>
      <w:r>
        <w:rPr/>
        <w:t>-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LETTUCE,TOMATO,CUCUMBER,SHREDDED CHEESE,BOILED </w:t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>EGG, DICED HAM OR SEASONED CHICKEN STRIPS,CHOICE OF</w:t>
      </w:r>
    </w:p>
    <w:p>
      <w:pPr>
        <w:pStyle w:val="Normal"/>
        <w:rPr/>
      </w:pPr>
      <w:r>
        <w:rPr/>
        <w:t xml:space="preserve">                          </w:t>
      </w:r>
      <w:r>
        <w:rPr/>
        <w:t>DRESSING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EESEBURGER BASKETS</w:t>
      </w:r>
      <w:r>
        <w:rPr/>
        <w:t xml:space="preserve">-6OZ 100% HAMBURGER PATTY W/LETTUCE,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OMATO,CHEESE,PICKLE,CONDIMENTS,</w:t>
      </w:r>
    </w:p>
    <w:p>
      <w:pPr>
        <w:pStyle w:val="Normal"/>
        <w:rPr/>
      </w:pPr>
      <w:r>
        <w:rPr/>
        <w:tab/>
        <w:tab/>
        <w:tab/>
        <w:tab/>
        <w:t xml:space="preserve">    CHIPS,PORK &amp; BEANS,</w:t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B SANDWICH BASKET</w:t>
      </w:r>
      <w:r>
        <w:rPr/>
        <w:t>-</w:t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8”SUB W,HAM,ROAST BEEF OR TURKEY,LETTUCE  </w:t>
      </w:r>
    </w:p>
    <w:p>
      <w:pPr>
        <w:pStyle w:val="Normal"/>
        <w:rPr/>
      </w:pPr>
      <w:r>
        <w:rPr/>
        <w:tab/>
        <w:tab/>
        <w:tab/>
        <w:tab/>
        <w:t xml:space="preserve">TOMATOES,CHEESE,PICKLE SPEAR AND CHI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AGHETTI DINNER-</w:t>
      </w:r>
      <w:r>
        <w:rPr/>
        <w:t xml:space="preserve">         SPAGHETTI W/MEATBALLS,SALAD,PARMESAN</w:t>
      </w:r>
    </w:p>
    <w:p>
      <w:pPr>
        <w:pStyle w:val="Normal"/>
        <w:rPr/>
      </w:pPr>
      <w:r>
        <w:rPr/>
        <w:tab/>
        <w:tab/>
        <w:tab/>
        <w:tab/>
        <w:t>CHEESE,GARLIC BREAD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SAGNA DINNER</w:t>
      </w:r>
      <w:r>
        <w:rPr/>
        <w:t>- LASAGNA W/ SALAD,GARLIC BREAD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IR FRY VEGETABLES W/CHICKEN OR STEAK</w:t>
        <w:softHyphen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9:54:00Z</dcterms:created>
  <dc:creator>MR</dc:creator>
  <dc:description/>
  <cp:keywords/>
  <dc:language>en-US</dc:language>
  <cp:lastModifiedBy>MR</cp:lastModifiedBy>
  <cp:lastPrinted>2006-06-09T10:11:00Z</cp:lastPrinted>
  <dcterms:modified xsi:type="dcterms:W3CDTF">2007-07-16T19:54:00Z</dcterms:modified>
  <cp:revision>2</cp:revision>
  <dc:subject/>
  <dc:title>SNACKTIME DISTRIBUTORS INC</dc:title>
</cp:coreProperties>
</file>